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en-US"/>
        </w:rPr>
        <w:t>TITLES APPLICATION</w:t>
      </w: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  <w:lang w:val="en-US"/>
        </w:rPr>
        <w:t>IT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The Following federation 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CUBA</w:t>
      </w:r>
      <w:r>
        <w:rPr>
          <w:rFonts w:cs="Arial" w:ascii="Verdana" w:hAnsi="Verdana"/>
          <w:sz w:val="20"/>
          <w:szCs w:val="20"/>
          <w:lang w:val="en-US"/>
        </w:rPr>
        <w:t xml:space="preserve"> hereby applies for the titles of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Grandmasters</w:t>
      </w:r>
      <w:r>
        <w:rPr>
          <w:rFonts w:cs="Arial" w:ascii="Verdana" w:hAnsi="Verdana"/>
          <w:sz w:val="20"/>
          <w:szCs w:val="20"/>
          <w:lang w:val="en-US"/>
        </w:rPr>
        <w:t xml:space="preserve"> (minimum level 2500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)    </w:t>
      </w:r>
      <w:r>
        <w:rPr>
          <w:rFonts w:cs="Arial" w:ascii="Verdana" w:hAnsi="Verdana"/>
          <w:b/>
          <w:i/>
          <w:sz w:val="20"/>
          <w:szCs w:val="20"/>
          <w:u w:val="single"/>
          <w:lang w:val="en-US"/>
        </w:rPr>
        <w:t>X</w:t>
      </w:r>
      <w:r>
        <w:rPr>
          <w:rFonts w:cs="Arial" w:ascii="Verdana" w:hAnsi="Verdana"/>
          <w:i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International Master</w:t>
      </w:r>
      <w:r>
        <w:rPr>
          <w:rFonts w:cs="Arial" w:ascii="Verdana" w:hAnsi="Verdana"/>
          <w:sz w:val="20"/>
          <w:szCs w:val="20"/>
          <w:lang w:val="en-US"/>
        </w:rPr>
        <w:t xml:space="preserve"> (minimum 2400)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Woman Grandmaster</w:t>
      </w:r>
      <w:r>
        <w:rPr>
          <w:rFonts w:cs="Arial" w:ascii="Verdana" w:hAnsi="Verdana"/>
          <w:sz w:val="20"/>
          <w:szCs w:val="20"/>
          <w:lang w:val="en-US"/>
        </w:rPr>
        <w:t xml:space="preserve"> (minimum 2300)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Woman International Master</w:t>
      </w:r>
      <w:r>
        <w:rPr>
          <w:rFonts w:cs="Arial" w:ascii="Verdana" w:hAnsi="Verdana"/>
          <w:sz w:val="20"/>
          <w:szCs w:val="20"/>
          <w:lang w:val="en-US"/>
        </w:rPr>
        <w:t xml:space="preserve"> (minimum 2200)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TO BE AWARDED TO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Family Nam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rtínez Duan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First Name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Lelys Stanley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FIDE ID Number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504727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Date of birth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0.07.198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lace of birth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Santiago de Cuba, Cuba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Date necessary rating gained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Level of highest rating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52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itles can be awarded conditional on reaching the required rating at a later date (see Title regulations 1.50c for the procedure to be followed in this case). Herewith certificates (IT1s) and cross-tables for the following nor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96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1.-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ame of event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XXI Torneo GM Carlos Repetto In Memoria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Location 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Merida, Yucatan, Mexico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Date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 – 20 de Diciembre del 20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uizo y KO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4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Total number of games played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required 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6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score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6.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( If not all 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(After dropping games ) :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score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from host federation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not  from own federation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of opponents :  GM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MI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  FM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 WGM: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565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.-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ame of event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Campeonato Nacional de Ajedrez Masculino Fina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Location 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Las Tunas, Cub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20 – 28 de </w:t>
            </w: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Enero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del 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ODOS CONTRA TODOS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5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Total number of games played: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required 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5.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score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5.5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( If not all )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(After dropping games ) :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required 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score: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from host federation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     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not  from own federation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of opponents :  GM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MI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  FM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 WGM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317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.-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ame of event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XI Open Internacional de Sants, Hostanfracsi la Bordeta Grup 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Location 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Sants, Españ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 – 30 de Agosto del 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Suizo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4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Total number of games played: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1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required 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7.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score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7.5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( If not all 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(After dropping games ) :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required 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Point score: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from host federation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not  from own federation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Number of opponents :  GM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>MI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1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  FM: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/>
              </w:rPr>
              <w:t xml:space="preserve"> WGM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ach another form IT2 if there are more supporting norms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otal number of games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28</w:t>
      </w:r>
      <w:r>
        <w:rPr>
          <w:rFonts w:cs="Arial" w:ascii="Arial" w:hAnsi="Arial"/>
          <w:sz w:val="20"/>
          <w:szCs w:val="20"/>
          <w:lang w:val="en-US"/>
        </w:rPr>
        <w:t xml:space="preserve">       (minimum 27) special comments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 of Federation official 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CUB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date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03.09.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SC. ERIE REYES LOP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7728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8:00Z</dcterms:created>
  <dc:creator>anaya</dc:creator>
  <dc:description/>
  <cp:keywords/>
  <dc:language>en-US</dc:language>
  <cp:lastModifiedBy>FIDE</cp:lastModifiedBy>
  <dcterms:modified xsi:type="dcterms:W3CDTF">2009-09-04T12:15:00Z</dcterms:modified>
  <cp:revision>50</cp:revision>
  <dc:subject/>
  <dc:title>TITLES APPLICATION</dc:title>
</cp:coreProperties>
</file>