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 APPLICATION                             IT2-</w:t>
      </w:r>
      <w:r>
        <w:rPr>
          <w:rFonts w:cs="Courier New" w:ascii="Courier New" w:hAnsi="Courier New"/>
          <w:sz w:val="44"/>
          <w:szCs w:val="44"/>
        </w:rPr>
        <w:t>G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44"/>
        </w:rPr>
      </w:pPr>
      <w:r>
        <w:rPr>
          <w:rFonts w:cs="Times New Roman" w:ascii="Times New Roman" w:hAnsi="Times New Roman"/>
          <w:b w:val="false"/>
          <w:sz w:val="28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The following federatio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Georgian </w:t>
      </w:r>
      <w:r>
        <w:rPr>
          <w:rFonts w:cs="Times New Roman" w:ascii="Times New Roman" w:hAnsi="Times New Roman"/>
          <w:b w:val="false"/>
          <w:sz w:val="32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hereby applies for the title of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9966"/>
          <w:sz w:val="28"/>
        </w:rPr>
        <w:t>International Grandmaster (minimum leveled 2500)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/>
        <w:t xml:space="preserve">To be awarded to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8"/>
        <w:gridCol w:w="1560"/>
        <w:gridCol w:w="3650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Family Name</w:t>
            </w:r>
            <w:r>
              <w:rPr>
                <w:bCs w:val="false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>SANIKIDZ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First Name</w:t>
            </w:r>
            <w:r>
              <w:rPr>
                <w:bCs w:val="false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36"/>
              </w:rPr>
              <w:t>Tornik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DE ID Number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360260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te of birth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01.01.1989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lace of birt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 necessary rating gained: </w:t>
            </w:r>
            <w:r>
              <w:rPr>
                <w:bCs w:val="false"/>
                <w:sz w:val="28"/>
              </w:rPr>
              <w:t>01.01.2008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evel of highest rating: </w:t>
            </w:r>
            <w:r>
              <w:rPr>
                <w:sz w:val="28"/>
              </w:rPr>
              <w:t>246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Titles can be awarded conditional on reaching the required rating at a later da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see Title Regulations 1.50c for the procedure to be followed in this cas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erewith certificates (IT1s) and cross-tables for the following norm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Name of even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: Izmir Ope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Izmir (TU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 </w:t>
            </w:r>
            <w:r>
              <w:rPr>
                <w:sz w:val="28"/>
              </w:rPr>
              <w:t>10.08-19.08.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S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sz w:val="28"/>
              </w:rPr>
              <w:t>23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sz w:val="28"/>
              </w:rPr>
              <w:t>8.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sz w:val="28"/>
              </w:rPr>
              <w:t>8.0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of games to be counted (if not all)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 </w:t>
            </w:r>
            <w:r>
              <w:rPr>
                <w:sz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not from own federation: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um. of opponents: Total titled-7, GM-6, IM-0, FM-1, WGM-0, WIM-0, WFM-0, Rated-8,Unrated-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Name of even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: President’s Cup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Baku (AZ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 </w:t>
            </w:r>
            <w:r>
              <w:rPr>
                <w:bCs w:val="false"/>
                <w:sz w:val="28"/>
              </w:rPr>
              <w:t>03.05-11.05.20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S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bCs w:val="false"/>
                <w:sz w:val="28"/>
              </w:rPr>
              <w:t>24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</w:t>
            </w:r>
            <w:r>
              <w:rPr>
                <w:bCs w:val="false"/>
                <w:sz w:val="28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of games to be counted (if not all)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bCs w:val="false"/>
                <w:sz w:val="28"/>
              </w:rPr>
              <w:t>6.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bCs w:val="false"/>
                <w:sz w:val="28"/>
              </w:rPr>
              <w:t>6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</w:t>
            </w:r>
            <w:r>
              <w:rPr>
                <w:bCs w:val="false"/>
                <w:sz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not from own federation: </w:t>
            </w:r>
            <w:r>
              <w:rPr>
                <w:bCs w:val="false"/>
                <w:sz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um. of opponents: Total titled-6, GM-6, IM-0, FM-0, WGM-0, WIM-0, WFM-0, Rated-9, Unrated-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 Name of even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: European Ind.C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Plovdiv (BUL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</w:t>
            </w:r>
            <w:r>
              <w:rPr>
                <w:bCs w:val="false"/>
                <w:sz w:val="28"/>
              </w:rPr>
              <w:t>20.04-03.05.20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S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bCs w:val="false"/>
                <w:sz w:val="28"/>
              </w:rPr>
              <w:t>25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</w:rPr>
              <w:t>(is considered as 20 games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bCs w:val="false"/>
                <w:sz w:val="28"/>
              </w:rPr>
              <w:t>6.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bCs w:val="false"/>
                <w:sz w:val="28"/>
              </w:rPr>
              <w:t>6.0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of games to be counted (if not all):  </w:t>
            </w:r>
            <w:r>
              <w:rPr>
                <w:bCs w:val="false"/>
                <w:sz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-as Continental Championshi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</w:t>
            </w:r>
            <w:r>
              <w:rPr>
                <w:bCs w:val="false"/>
                <w:sz w:val="28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not from own federation: </w:t>
            </w:r>
            <w:r>
              <w:rPr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um. of opponents: Total titled-11, GM-10, IM-1, FM-0, WGM-0, WIM-0, WFM-0, Rated-11, Unrated-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number of games: 39           (minimum 27) special comment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Number of games on European Ind.Ch is considered as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Federation Official:                                               Date: </w:t>
      </w:r>
      <w:r>
        <w:rPr>
          <w:sz w:val="28"/>
          <w:szCs w:val="28"/>
        </w:rPr>
        <w:t>05.05.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6340</wp:posOffset>
            </wp:positionH>
            <wp:positionV relativeFrom="paragraph">
              <wp:posOffset>-46990</wp:posOffset>
            </wp:positionV>
            <wp:extent cx="104330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he Rating Officer of the Georgian Chess Federa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t.Arbiter, FIDE Master Varlam Vepkhvishvili        Signature: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94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851" w:right="567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-LitNusx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-LitNusx" w:hAnsi="GEO-LitNusx" w:cs="GEO-LitNusx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240"/>
      <w:ind w:left="90" w:hanging="9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7:00Z</dcterms:created>
  <dc:creator>DEMO</dc:creator>
  <dc:description/>
  <cp:keywords/>
  <dc:language>en-US</dc:language>
  <cp:lastModifiedBy>Nadya</cp:lastModifiedBy>
  <cp:lastPrinted>2008-05-07T10:50:00Z</cp:lastPrinted>
  <dcterms:modified xsi:type="dcterms:W3CDTF">2008-05-27T12:37:00Z</dcterms:modified>
  <cp:revision>2</cp:revision>
  <dc:subject/>
  <dc:title>                     Event: Georgian Girls-12 Ch</dc:title>
</cp:coreProperties>
</file>