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ITLE APPLICATION                             IT2-</w:t>
      </w:r>
      <w:r>
        <w:rPr>
          <w:rFonts w:cs="Courier New" w:ascii="Courier New" w:hAnsi="Courier New"/>
          <w:sz w:val="44"/>
          <w:szCs w:val="44"/>
        </w:rPr>
        <w:t>GM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>The following federation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Georgian </w:t>
      </w:r>
      <w:r>
        <w:rPr>
          <w:rFonts w:cs="Times New Roman" w:ascii="Times New Roman" w:hAnsi="Times New Roman"/>
          <w:b w:val="false"/>
          <w:sz w:val="32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hereby applies for the title of</w:t>
      </w:r>
      <w:r>
        <w:rPr>
          <w:rFonts w:cs="Times New Roman" w:ascii="Times New Roman" w:hAnsi="Times New Roman"/>
          <w:sz w:val="28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 xml:space="preserve">Woman International Master (minimum leveled 2200)    </w:t>
      </w:r>
      <w:r>
        <w:rPr/>
        <w:t xml:space="preserve">To be awarded to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09"/>
        <w:gridCol w:w="192"/>
        <w:gridCol w:w="1559"/>
        <w:gridCol w:w="3828"/>
      </w:tblGrid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 w:val="false"/>
                <w:sz w:val="28"/>
              </w:rPr>
              <w:t>Family Name:</w:t>
            </w:r>
            <w:r>
              <w:rPr>
                <w:sz w:val="28"/>
              </w:rPr>
              <w:t xml:space="preserve"> </w:t>
            </w:r>
            <w:r>
              <w:rPr>
                <w:sz w:val="32"/>
                <w:szCs w:val="32"/>
              </w:rPr>
              <w:t>DZAGNIDZE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 w:val="false"/>
                <w:sz w:val="28"/>
              </w:rPr>
              <w:t>First Name:</w:t>
            </w:r>
            <w:r>
              <w:rPr>
                <w:sz w:val="28"/>
              </w:rPr>
              <w:t xml:space="preserve"> </w:t>
            </w:r>
            <w:r>
              <w:rPr>
                <w:sz w:val="32"/>
                <w:szCs w:val="32"/>
              </w:rPr>
              <w:t>Nan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FIDE ID Number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32"/>
                <w:szCs w:val="32"/>
              </w:rPr>
              <w:t>1360190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ate of birth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28"/>
              </w:rPr>
              <w:t>01.01.1987</w:t>
            </w:r>
            <w:r>
              <w:rPr>
                <w:bCs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Place of birth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</w:rPr>
              <w:t xml:space="preserve"> Kutaisi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EO)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Date necessary rating gained: </w:t>
            </w:r>
            <w:r>
              <w:rPr>
                <w:bCs w:val="false"/>
                <w:sz w:val="28"/>
              </w:rPr>
              <w:t>01.10.200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Level of highest rating: </w:t>
            </w:r>
            <w:r>
              <w:rPr>
                <w:sz w:val="28"/>
              </w:rPr>
              <w:t>2503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Titles can be awarded conditional on reaching the required rating at a later date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>(see Title Regulations 1.50c for the procedure to be followed in this case)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Herewith certificates (IT1s) and cross-tables for the following norm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1. Name of event:  </w:t>
            </w:r>
            <w:r>
              <w:rPr>
                <w:rFonts w:cs="Times New Roman" w:ascii="Times New Roman" w:hAnsi="Times New Roman"/>
                <w:sz w:val="28"/>
              </w:rPr>
              <w:t>World Women Ch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Location: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lista (RUS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Dates: </w:t>
            </w:r>
            <w:r>
              <w:rPr>
                <w:sz w:val="32"/>
                <w:szCs w:val="32"/>
              </w:rPr>
              <w:t xml:space="preserve"> 21.05-06.07.20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Tournament System: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Knock Ou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Average Rating of opponents:  </w:t>
            </w:r>
            <w:r>
              <w:rPr>
                <w:sz w:val="32"/>
                <w:szCs w:val="32"/>
              </w:rPr>
              <w:t>241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Total number of games played:  </w:t>
            </w:r>
            <w:r>
              <w:rPr>
                <w:sz w:val="32"/>
                <w:szCs w:val="32"/>
              </w:rPr>
              <w:t>8 (+1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oints required: </w:t>
            </w:r>
            <w:r>
              <w:rPr>
                <w:sz w:val="32"/>
                <w:szCs w:val="32"/>
              </w:rPr>
              <w:t>6.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oints scored: </w:t>
            </w:r>
            <w:r>
              <w:rPr>
                <w:sz w:val="32"/>
                <w:szCs w:val="32"/>
              </w:rPr>
              <w:t>6.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(After dropping games) Points scored: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oints scored: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Number from host federation: </w:t>
            </w:r>
            <w:r>
              <w:rPr>
                <w:sz w:val="28"/>
                <w:szCs w:val="28"/>
              </w:rPr>
              <w:t>see 1.43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umber not from own federation: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see 1.43e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Num. of opponents: Total titled-</w:t>
            </w:r>
            <w:r>
              <w:rPr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, GM-</w:t>
            </w:r>
            <w:r>
              <w:rPr>
                <w:bCs w:val="false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, IM-</w:t>
            </w:r>
            <w:r>
              <w:rPr>
                <w:bCs w:val="false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, FM-</w:t>
            </w:r>
            <w:r>
              <w:rPr>
                <w:bCs w:val="false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, WGM-</w:t>
            </w:r>
            <w:r>
              <w:rPr>
                <w:bCs w:val="false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, WIM-</w:t>
            </w:r>
            <w:r>
              <w:rPr>
                <w:bCs w:val="false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, WFM-</w:t>
            </w:r>
            <w:r>
              <w:rPr>
                <w:bCs w:val="false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, Rated-</w:t>
            </w:r>
            <w:r>
              <w:rPr>
                <w:bCs w:val="false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,  Unrated-</w:t>
            </w:r>
            <w:r>
              <w:rPr>
                <w:bCs w:val="false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2. Name of event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stanbul Festival Ope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Location:  Istanbul </w:t>
            </w:r>
            <w:r>
              <w:rPr>
                <w:rFonts w:cs="Times New Roman" w:ascii="Times New Roman" w:hAnsi="Times New Roman"/>
                <w:sz w:val="28"/>
              </w:rPr>
              <w:t>(TUR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Dates:  </w:t>
            </w:r>
            <w:r>
              <w:rPr>
                <w:sz w:val="32"/>
                <w:szCs w:val="32"/>
              </w:rPr>
              <w:t>30.08-08.09.20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Tournament System: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wis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Average Rating of opponents: </w:t>
            </w:r>
            <w:r>
              <w:rPr>
                <w:sz w:val="32"/>
                <w:szCs w:val="32"/>
              </w:rPr>
              <w:t>2393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Total number of games played:  </w:t>
            </w: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oints required: </w:t>
            </w:r>
            <w:r>
              <w:rPr>
                <w:bCs w:val="false"/>
                <w:sz w:val="32"/>
                <w:szCs w:val="32"/>
              </w:rPr>
              <w:t>7.0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oints scored: </w:t>
            </w:r>
            <w:r>
              <w:rPr>
                <w:bCs w:val="false"/>
                <w:sz w:val="32"/>
                <w:szCs w:val="32"/>
              </w:rPr>
              <w:t>7.5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(After dropping games) Points scored: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: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oints scored: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: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Number from host federation: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Number not from own federation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9" w:leader="none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Num. of opponents: Total titled-</w:t>
            </w:r>
            <w:r>
              <w:rPr>
                <w:bCs w:val="false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, GM-</w:t>
            </w:r>
            <w:r>
              <w:rPr>
                <w:bCs w:val="false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, IM-0, FM-</w:t>
            </w:r>
            <w:r>
              <w:rPr>
                <w:bCs w:val="false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, WGM-</w:t>
            </w:r>
            <w:r>
              <w:rPr>
                <w:bCs w:val="false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, WIM-</w:t>
            </w:r>
            <w:r>
              <w:rPr>
                <w:bCs w:val="false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, WFM-</w:t>
            </w:r>
            <w:r>
              <w:rPr>
                <w:bCs w:val="false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, Rated-</w:t>
            </w:r>
            <w:r>
              <w:rPr>
                <w:bCs w:val="false"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,  Unrated-</w:t>
            </w:r>
            <w:r>
              <w:rPr>
                <w:bCs w:val="false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3. Name of even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cropolis Int.Tournament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Location: </w:t>
            </w:r>
            <w:r>
              <w:rPr>
                <w:rFonts w:cs="Times New Roman" w:ascii="Times New Roman" w:hAnsi="Times New Roman"/>
                <w:sz w:val="28"/>
              </w:rPr>
              <w:t>Acropolis (GRE)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Dates:  </w:t>
            </w:r>
            <w:r>
              <w:rPr>
                <w:sz w:val="32"/>
                <w:szCs w:val="32"/>
              </w:rPr>
              <w:t>08.08-17.08.200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Tournament System: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wis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Average Rating of opponents:  </w:t>
            </w:r>
            <w:r>
              <w:rPr>
                <w:sz w:val="32"/>
                <w:szCs w:val="32"/>
              </w:rPr>
              <w:t>245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Total number of games played:  </w:t>
            </w:r>
            <w:r>
              <w:rPr>
                <w:sz w:val="32"/>
                <w:szCs w:val="32"/>
              </w:rPr>
              <w:t xml:space="preserve">9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oints required: </w:t>
            </w:r>
            <w:r>
              <w:rPr>
                <w:bCs w:val="false"/>
                <w:sz w:val="32"/>
                <w:szCs w:val="32"/>
              </w:rPr>
              <w:t>6.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oints scored: </w:t>
            </w:r>
            <w:r>
              <w:rPr>
                <w:bCs w:val="false"/>
                <w:sz w:val="32"/>
                <w:szCs w:val="32"/>
              </w:rPr>
              <w:t>6.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(After dropping games) Points scored: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: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oints scored: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: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Number from host federation: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Number not from own federation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9" w:leader="none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Num. of opponents: Total titled-</w:t>
            </w:r>
            <w:r>
              <w:rPr>
                <w:bCs w:val="false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, GM-</w:t>
            </w:r>
            <w:r>
              <w:rPr>
                <w:bCs w:val="false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, IM-</w:t>
            </w:r>
            <w:r>
              <w:rPr>
                <w:bCs w:val="false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, FM-</w:t>
            </w:r>
            <w:r>
              <w:rPr>
                <w:bCs w:val="false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, WGM-</w:t>
            </w:r>
            <w:r>
              <w:rPr>
                <w:bCs w:val="false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, WIM-</w:t>
            </w:r>
            <w:r>
              <w:rPr>
                <w:bCs w:val="false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, WFM-</w:t>
            </w:r>
            <w:r>
              <w:rPr>
                <w:bCs w:val="false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, Rated-</w:t>
            </w:r>
            <w:r>
              <w:rPr>
                <w:bCs w:val="false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,  Unrated-</w:t>
            </w:r>
            <w:r>
              <w:rPr>
                <w:bCs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ttach another form IT2 if there are more supporting norms.                                              Total number of games:   </w:t>
      </w:r>
      <w:r>
        <w:rPr>
          <w:sz w:val="36"/>
          <w:szCs w:val="36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         (minimum 27) special comments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7765</wp:posOffset>
            </wp:positionH>
            <wp:positionV relativeFrom="paragraph">
              <wp:posOffset>186055</wp:posOffset>
            </wp:positionV>
            <wp:extent cx="1190625" cy="115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Name of Federation Official:                                               Date: </w:t>
      </w:r>
      <w:r>
        <w:rPr>
          <w:sz w:val="32"/>
          <w:szCs w:val="32"/>
        </w:rPr>
        <w:t>15.10.20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ating Officer of the Georgian Chess Federatio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nt.Arbiter, FIDE Master Varlam Vepkhvishvili        Signature: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9946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footerReference w:type="default" r:id="rId4"/>
      <w:type w:val="nextPage"/>
      <w:pgSz w:w="11906" w:h="16838"/>
      <w:pgMar w:left="851" w:right="567" w:gutter="0" w:header="0" w:top="426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GEO-LitNusx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-LitNusx" w:hAnsi="GEO-LitNusx" w:cs="GEO-LitNusx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08"/>
      <w:outlineLvl w:val="4"/>
    </w:pPr>
    <w:rPr>
      <w:rFonts w:ascii="Times New Roman" w:hAnsi="Times New Roman" w:cs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spacing w:lineRule="atLeast" w:line="240"/>
      <w:ind w:left="90" w:hanging="9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26:00Z</dcterms:created>
  <dc:creator>DEMO</dc:creator>
  <dc:description/>
  <cp:keywords/>
  <dc:language>en-US</dc:language>
  <cp:lastModifiedBy>Chess </cp:lastModifiedBy>
  <cp:lastPrinted>2005-09-16T18:55:00Z</cp:lastPrinted>
  <dcterms:modified xsi:type="dcterms:W3CDTF">2008-10-15T10:59:00Z</dcterms:modified>
  <cp:revision>71</cp:revision>
  <dc:subject/>
  <dc:title>                     Event: Georgian Girls-12 Ch</dc:title>
</cp:coreProperties>
</file>